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от 19.12.2016 № 10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я инвестиционных проектов по принципу «одного окна» на территор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1. Административный регламент сопровождения инвестиционных проектов по принципу «одного окна» (далее - Регламент) разработан в целях регулирования отношений, возникающих в ходе подготовки и реализации инвестиционных проектов на территории Чебаркульского городского округа, снижения административных барьеров при реализации инвестиционных проектов на территории муниципального образования по принципу «одного ок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2. Комитет по стратегическому развитию администрации Чебаркульского городского округа является уполномоченным органом в сфере инвестиционной деятельности (далее – Уполномоченный орган), осуществляющий реализацию единого механизма работы с инвесторами в Чебаркульском городском округе.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Чебаркульского городского округа, федеральными структурами, учреждениями и организациями, независимо от организационно-правовой формы, участвующих в реализации Регламента.</w:t>
      </w:r>
    </w:p>
    <w:p>
      <w:pPr>
        <w:pStyle w:val="ConsPlusNormal"/>
        <w:widowControl/>
        <w:ind w:firstLine="85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1.3. Информация для конт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Администрация Чебаркульского городского округа 456440, Челябинская область, г.Чебаркуль, ул. Ленина, д.13-а.</w:t>
      </w:r>
    </w:p>
    <w:p>
      <w:pPr>
        <w:pStyle w:val="TextBody"/>
        <w:ind w:firstLine="851"/>
        <w:jc w:val="both"/>
        <w:rPr/>
      </w:pPr>
      <w:r>
        <w:rPr>
          <w:rFonts w:eastAsia="FreeSans;MS Mincho"/>
          <w:sz w:val="28"/>
          <w:szCs w:val="28"/>
          <w:lang w:val="ru-RU" w:eastAsia="ru-RU"/>
        </w:rPr>
        <w:t>График работы органа местного самоуправления: понедельник-пятница с 8-00 до 17-00, перерыв на обед с 12-00 до 13-00, суббота, воскресенье – выходной день. В предпраздничные дни время работы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правочные телефоны администрации Чебаркульского городского округа: 8(35168)2415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Чебаркульского городского округа: </w:t>
      </w:r>
      <w:hyperlink r:id="rId2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>www.chebarcul.ru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4. Для целей настоящего Регламент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Default"/>
        <w:suppressAutoHyphens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ъекты инвестиционной деятельности –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консалтинговые, инвестиционные и страховые компании, кредитно-финансовые учреждения) и другие;</w:t>
      </w:r>
    </w:p>
    <w:p>
      <w:pPr>
        <w:pStyle w:val="Default"/>
        <w:suppressAutoHyphens w:val="true"/>
        <w:ind w:firstLine="851"/>
        <w:jc w:val="both"/>
        <w:rPr/>
      </w:pPr>
      <w:r>
        <w:rPr>
          <w:rFonts w:eastAsia="FreeSans;MS Mincho"/>
          <w:sz w:val="28"/>
          <w:szCs w:val="28"/>
          <w:lang w:eastAsia="ru-RU"/>
        </w:rPr>
        <w:t>Инвестор –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Челябинской  области и Чебаркульского городского округа обеспечивающий их целевое использование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Чебаркульского городского округа, иностранные субъекты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Инвестиционная площадка – земельный участок, производственное помещение, потенциально являющиеся местом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Принцип «одного окна» – осуществление сопровождения Инвестиционного проекта Уполномоченным орга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е инвестиционного проекта - деятельность Уполномоченного органа, направленная на организацию успешной реализации инициатором Инвестиционного проекта.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eastAsia="FreeSans;MS Mincho"/>
          <w:sz w:val="28"/>
          <w:szCs w:val="28"/>
          <w:lang w:eastAsia="ru-RU"/>
        </w:rPr>
        <w:t>1.5.</w:t>
      </w:r>
      <w:r>
        <w:rPr>
          <w:sz w:val="28"/>
          <w:szCs w:val="28"/>
        </w:rPr>
        <w:t xml:space="preserve"> Основными функциями Уполномоченного органа являются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обращений субъектов инвестиционной деятельности по вопросам реализации инвестиционных проектов на территории                                Чебаркульского городского округа, в том числе на принципах муниципально-частного партнерства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по запросу инвесторов, заинтересованных в реализации инвестиционных проектов на территории Чебаркульского городского округа, информации, связанной с осуществлением инвестиционной деятельности на территории Чебаркульского городского округа (за исключением сведений, составляющих государственную и иную охраняемую законом тайну)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содействия в прохождении инвестором установленных законодательством Российской Федерации и законодательством Челябинской области процедур и согласований, разрешений, необходимых для реализации инвестиционного проекта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нсультационного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презентации инвестиционного проекта  на заседании Совета по улучшению инвестиционного климата и развитию предпринимательской деятельности в Чебаркульском городском округе (далее - Совет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инвестиционных возможностей и проектов муниципального образования (в том числе через конференции, выставки, форумы, сайт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 обновление реестра инвестиционных площадок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мониторинга реализации на территории Чебаркульского городского округа инвестиционных проектов стоимостью более 20 млн. рубл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иных форм содействия, способствующих реализации инвестиционных проектов, не противоречащих федеральному законодательству и законодательству Челяби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 Основные требования, предъявляемые к Инвесторам и Инвестиционным проект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1. Осуществление деятельности, не противоречащей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2. Инвестиционные проекты, планируемые к реализации на территории Чебаркульского городского округа, должны быть направлены на реализацию основных направлений социально-экономического развития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олагаемый объем частных инвестиций в проект составляет более 20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 Сопровождение инвестицион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 Сопровождение инвестиционных проектов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1. предоставление инвестору информационно-консультационной поддержк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получения мер государственной поддержки инвестиционной деятельности на территории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подбора свободных земельных участков, неиспользуемых производственных помещений для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2. выполнение организационных мероприятий по реализации инвестиционного проек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рассмотрение письменных обращений инвесторов с привлечением (при необходимости) иных структурных подразделений администрации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- размещение информации об инвестиционных проектах, в информационно-телекоммуникационной сети "Интернет" на официальном сайте администрации Чебаркульского городского округа, </w:t>
      </w:r>
      <w:hyperlink r:id="rId3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>www.chebarcul.ru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, во вкладке «Инвесторам» (</w:t>
      </w:r>
      <w:hyperlink r:id="rId4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 xml:space="preserve">http://www. chebarcul.ru/investors/ 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  Уполномоченный орган осуществляет сопровождение инвестиционного проекта, включающее: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по организации взаимодействия инициатора с финансовыми институтами (банками, фондами и пр.) по вопросу финансирования инвестиционного проекта;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по организации, в случае возможности использования механизмов муниципально-частного партнерства;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нициатора о возможных формах государственной и муниципальной поддержки инвестиционной деятельности в Челябинской области и Чебаркульском городском округе; 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 организацию взаимодействия субъектов инвестиционной деятельности, структурных подразделений администрации города по вопросам проведения подготовительных, согласительных и разрешительных процедур в ходе подготовки и реализации инвестиционных проектов, включая мониторинг соблюдения сроков ответов и процедур в соответствии с административными регламентами и иными нормативными правовыми документ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необходимости и по согласованию с инициатором проекта в целях оказания информационной и организационной поддержки инвестиционных проектов представляет проекты на профильных специализированных выставках, форумах и других мероприятиях.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4. Оказание муниципальных услуг, необходимых в рамках инвестиционных проектов, осуществляется соответствующими структурными подразделениями администрации Чебаркульского городского округа в установленном нормативными правовыми актами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 Порядок и сроки рассмотрения обращений Инвест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uppressAutoHyphens w:val="true"/>
        <w:ind w:firstLine="851"/>
        <w:jc w:val="both"/>
        <w:rPr/>
      </w:pPr>
      <w:r>
        <w:rPr>
          <w:rFonts w:eastAsia="FreeSans;MS Mincho"/>
          <w:sz w:val="28"/>
          <w:szCs w:val="28"/>
          <w:lang w:eastAsia="ru-RU"/>
        </w:rPr>
        <w:t xml:space="preserve">4.1. Основанием для начала сопровождения Инвестиционного проекта является письменное обращение </w:t>
      </w:r>
      <w:r>
        <w:rPr>
          <w:sz w:val="28"/>
          <w:szCs w:val="28"/>
        </w:rPr>
        <w:t xml:space="preserve">инициатора инвестиционного проекта, по форме, установленной приложением 1 к настоящему Порядку, </w:t>
      </w:r>
      <w:r>
        <w:rPr>
          <w:rFonts w:eastAsia="FreeSans;MS Mincho"/>
          <w:sz w:val="28"/>
          <w:szCs w:val="28"/>
          <w:lang w:eastAsia="ru-RU"/>
        </w:rPr>
        <w:t>поступившее в адрес администрац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) бизнес-план инвестиционного проекта;</w:t>
      </w:r>
    </w:p>
    <w:p>
      <w:pPr>
        <w:pStyle w:val="ConsPlusNormal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2) паспорт инвестиционного проекта </w:t>
      </w:r>
      <w:r>
        <w:rPr>
          <w:rFonts w:eastAsia="Calibri" w:cs="Times New Roman" w:ascii="Times New Roman" w:hAnsi="Times New Roman"/>
          <w:sz w:val="28"/>
          <w:szCs w:val="28"/>
        </w:rPr>
        <w:t>в форме, соответствующей приложению № 2 к настоящему порядку</w:t>
      </w:r>
      <w:r>
        <w:rPr>
          <w:rFonts w:eastAsia="FreeSans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)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) копию бухгалтерской отчетности (для юридических лиц), копию налоговой декларации в соответствии с применяемой системой налогообложения, за предшествующий календарный год,  и на последнюю отчетную дату текущего года с отметкой налогового органа об их приня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Ответственность за достоверность сведений, представляемых в Уполномоченный орган, несет инициатор инвестиционного проект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FreeSans;MS Mincho"/>
          <w:sz w:val="28"/>
          <w:szCs w:val="28"/>
          <w:lang w:eastAsia="ru-RU"/>
        </w:rPr>
        <w:t xml:space="preserve">4.3. </w:t>
      </w:r>
      <w:r>
        <w:rPr>
          <w:sz w:val="28"/>
          <w:szCs w:val="28"/>
        </w:rPr>
        <w:t xml:space="preserve">Уполномоченный орган в течение пяти рабочих дней со дня представления инициаторами проекта документов, указанных в пункте 4.1 и 4.2 настоящего Регламента, проверяет полноту (комплектность) и правильность их оформления. При отсутствии замечаний заявление и документы регистрируются. При наличии замечаний документы в течение двух рабочих дней возвращаются на доработку с объяснением причин отказа в принятии их к рассмотрению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замечаний инициатор инвестиционного проекта вправе вновь обратиться для рассмотрения инвестиционного проекта и принятия решения по его сопровождению по принципу «одного окна». 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Уполномоченный орган  в течение трех рабочих дней со дня поступления документов, указанных в пункте 4.3 настоящего Регламента, при наличии оснований, направляет их копии для подготовки заключений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е муниципальной собственности Чебаркульского городского округа»  – для подготовки: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возможности формирования и предоставления земельного участка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- заключения о возможности формирования и предоставления муниципального имущества;</w:t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- заключения о возможности реализации инвестиционного проекта в рамках муниципально-частного партнерства в отношении имущества, право собственности, на которое полностью или частично принадлежит или будет принадлежать муниципальному образованию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В Комитет архитектуры и градостроительства администрации Чебаркульского городского округа  – для подготовки: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о возможности формирования и предоставления разрешительной документации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- о целесообразности участия Чебаркульского городского округа  в реализации инвестиционного проекта, связанного с развитием застроенных территорий;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Управление жилищно-коммунального хозяйства Чебаркульского городского округа  для подготовки: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возможности обеспечения объекта инженерной инфраструктурой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е структурные подразделения администрации Чебаркульского городского округа по необходимости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FreeSans;MS Mincho"/>
          <w:sz w:val="28"/>
          <w:szCs w:val="28"/>
          <w:lang w:eastAsia="ru-RU"/>
        </w:rPr>
        <w:t>4.5. Заключения, указанные в 4.4 настоящего Регламента, направляются в Уполномоченный орган в течение 10 рабочих дней со дня получения запроса структурными подразделениями,</w:t>
      </w:r>
      <w:r>
        <w:rPr>
          <w:sz w:val="28"/>
          <w:szCs w:val="28"/>
        </w:rPr>
        <w:t xml:space="preserve"> либо в течение трех рабочих дней – перечни дополнительно требуемых документов, необходимых для подготовки заключений и предложений. Уполномоченный орган в течение двух рабочих дней после получения перечней дополнительно требуемых документов направляет инициатору инвестиционного проекта уведомление о предоставлении дополнительных документов. Уполномоченный орган в течение двух рабочих дней после получения от инициатора инвестиционного проекта дополнительных документов направляет их в структурные подразделения администрации, предоставившие перечни дополнительно требуемых документов.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в течение 20 рабочих дней после получения заключений: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предложений с основными параметрами и формами возможного сотрудничества и согласовывает их со структурными подразделениями, выдавшими заключ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- при необходимости обеспечивает направление документов и материалов на заседание Совета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инициатора инвестиционного проекта о конкретных действиях, необходимых для дальнейшей реализации инвестиционного </w:t>
      </w:r>
      <w:bookmarkStart w:id="0" w:name="_GoBack"/>
      <w:bookmarkEnd w:id="0"/>
      <w:r>
        <w:rPr>
          <w:sz w:val="28"/>
          <w:szCs w:val="28"/>
        </w:rPr>
        <w:t xml:space="preserve">проекта, в том числе о необходимости подготовки дополнительных документов и порядке их предста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7. При необходимости Уполномоченный орган готовит письменные обращения от имени администрации ЧГО в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8. Контроль за сопровождением Инвестиционных проектов, реализуемых или планируемых к реализации на территории ЧГО, осуществляет Глава ЧГО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FreeSans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Форма обращения</w:t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оформляется на фирменном бланке инвестора (при наличии)</w:t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оказать содействие по реализации на территории Чебаркульского городского округа инвестиционного проекта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 Основная информация об инвесторе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наименование инвестора: _______________________________________________________________________________</w:t>
      </w:r>
    </w:p>
    <w:p>
      <w:pPr>
        <w:pStyle w:val="ConsPlusNonformat"/>
        <w:widowControl/>
        <w:suppressAutoHyphens w:val="true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ид деятельности инвестора: 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нвестора: __________________________________________________________________________</w:t>
      </w:r>
    </w:p>
    <w:p>
      <w:pPr>
        <w:pStyle w:val="ConsPlusNonformat"/>
        <w:widowControl/>
        <w:suppressAutoHyphens w:val="true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: 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инвестиционного проекта: 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, в которой реализуется инвестиционный проект: 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краткая характеристика инвестиционного  проекта (содержание, планируемые  результаты)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год начала реализации инвестиционного проекта: 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год окончания реализации инвестиционного проекта: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срок окупаемости инвестиционного проекта: 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>объем инвестиций по инвестиционному проекту (млн. рублей): 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количество новых рабочих мест / средняя заработная плата (тыс. рублей):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формы государственной  (муниципальной) поддержки о которых необходима информация: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энергоресурсах и инфраструктуре: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 Контактные данные лица инвестора, ответственного за взаимодействие с администрацией Чебаркульского городского округа при рассмотрении и сопровождении инвестиционного проекта: 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стор (заявитель) подтверждает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вся  информация,  содержащаяся в обращении и  прилагаемых к  ней документах, является достоверной; инвестор (заявитель) не  находится в стадии реорганизации, ликвидации или банкротства,  а  также  не  ограничен  иным   образом в соответствии с действующим законодательство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ор (заявитель) дает согласие на обработку его персональных данных, на совершение действий, предусмотренных Федеральным законом «О персональных данных» от 27.07.2006 года № 152-ФЗ.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                  ________________     __________________________       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Должность руководителя инвестора (заявителя) </w:t>
        <w:tab/>
        <w:tab/>
        <w:t xml:space="preserve">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rPr>
          <w:rFonts w:cs="Times New Roman" w:ascii="Times New Roman" w:hAnsi="Times New Roman"/>
        </w:rPr>
        <w:t xml:space="preserve">                                 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/>
        <w:t xml:space="preserve">инвестиционного проекта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368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сут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инвестиционного проекта (полное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инициатора инвестиционного проекта,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уководителе проекта (ФИО, должность, контактные данные: телефон, факс, адрес эл. поч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ализации проекта (адрес, местопо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ь, в которой реализуется проект (согласно ОКВЭ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инансирования (собственные средства, заемные средства, привлеченные средства, в том числе бюджетные и внебюджетные, участие в основном капитал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земельного учас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ющаяся (требуемая) инфраструктура (транспортная, инженерная, коммуник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ая стадия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показатели (чистая приведенная стоимость (NPV), срок окупаемости (PBP), внутренняя норма доходности (IRR), дисконтированный срок окупаемости (DPBP), удельная эффективность проекта (PI)) в соответствии с бизнес-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е эффекты от реализации проекта (налоговые поступления во все уровни бюджетной системы, количество новых рабочих ме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мая форма государственной  (муниципальной)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возникающие при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уководитель предприятия                      _______________/ ___________/</w:t>
      </w:r>
    </w:p>
    <w:p>
      <w:pPr>
        <w:pStyle w:val="ConsPlusNonformat"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Дата                                                                     МП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42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1:00Z</dcterms:created>
  <dc:creator>Yuriy</dc:creator>
  <dc:description/>
  <dc:language>en-US</dc:language>
  <cp:lastModifiedBy>KSR-1</cp:lastModifiedBy>
  <cp:lastPrinted>2024-07-30T11:28:00Z</cp:lastPrinted>
  <dcterms:modified xsi:type="dcterms:W3CDTF">2025-07-11T06:11:00Z</dcterms:modified>
  <cp:revision>2</cp:revision>
  <dc:subject/>
  <dc:title/>
</cp:coreProperties>
</file>